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As respostas às questões que se seguem devem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se possível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ser entregues na próxima aula.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As respostas devem ser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pt-PT" w:eastAsia="pt-PT"/>
        </w:rPr>
        <w:t>manuscritas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, com letra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LEGÍVEL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AGRAFADAS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e em formato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A4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Nota: dado que é ‘obrigado’ a responder às questões semanais, aproveite para aprender o máximo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- Comece por ler os apontamentos da aula (duas vezes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- Depois, olhando para eles o menos possível, responda às questõe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Se dedicar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3 horas por semana</w:t>
      </w: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 a este trabalho, creio que terá depois de estudar muito menos para o exame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 xml:space="preserve">Comece por indicar a BOLD que as suas respostas se referem à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Aula 11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AULA  1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PT" w:eastAsia="pt-PT"/>
        </w:rPr>
        <w:t>Cap. 11: Chin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.Quanto é que aumentou o PIB da China entre 1980 e 2008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2. Quais as duas caraterísticas do modo de funcionamento da ecª chinesa em 1955-79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3. a) O que aconteceu a 90% das explorações coletivas em 1980-2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b) As explorações agrícolas familiares puderam vender livremente a sua produção. Diga as duas razões por que isto não é verdade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c) O que aconteceu ao preço dos bens agrícolas depois de 1980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4. a) O que aconteceu às PMEs? Porque foi diferente da Rússia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b) Que reforma foi igual à principal reforma do tempo do Gorbatchev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4. Qual a diferença face à Rússia no que aconteceu às grandes empresas públicas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5. Em que setores as empresas públicas dominam a ecª chinesa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6. As empresas públicas continuaram sujeitas ao Plano. O que é que isto significa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7. O que significou o congelamento do Plano a partir de 1985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8. a) O que aconteceu ao peso do setor privado na indústria desde 1980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b) Por que é que isso aconteceu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9.  a) Como é constituído atualmente o setor agrícola na China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b) Como é constituído atualmente o setor industrial na China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c) Como é constituído atualmente o setor de comércio e serviços na China?  d) Quais os contributos em 2018 dos setores privado e público para o PIB da China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0. Quais os três aspetos genéricos da estratégia de industrialização chinesa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1. a) Em que consistiram as ZEEspeciais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b) Qual foi a consequência a criação dessas zonas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1. O que aconteceu às barreiras ao comércio a partir de 1992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2. De que forma é que o banco central da China  manteve a moeda sub-valorizada? Para quê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3. a) O que aconteceu às infraestruturas da China a partir de 1992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b) Indique as várias infra que foram construídas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4. a) o que atraiu as MNs para a China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b) Que condição foi imposta às empresas chinesas? Para quê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5. a) Qual a dimensão do IDE na China em 1992-2002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b) Que setores foram especiais recetores de IDE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c) Qual a importância das MNs nas X e nas X de HT chinesas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16. a) O que aconteceu ao IDE na China depois de 2002?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pt-PT" w:eastAsia="pt-PT"/>
        </w:rPr>
      </w:pPr>
      <w:r>
        <w:rPr>
          <w:rFonts w:eastAsia="Times New Roman" w:cs="Times New Roman" w:ascii="Times New Roman" w:hAnsi="Times New Roman"/>
          <w:sz w:val="28"/>
          <w:szCs w:val="28"/>
          <w:lang w:val="pt-PT" w:eastAsia="pt-PT"/>
        </w:rPr>
        <w:t>b) Por que é que isso terá acontecido? Questão cruci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9:52:00Z</dcterms:created>
  <dc:creator>UECE</dc:creator>
  <dc:description/>
  <cp:keywords/>
  <dc:language>en-US</dc:language>
  <cp:lastModifiedBy>Pedro Leão</cp:lastModifiedBy>
  <dcterms:modified xsi:type="dcterms:W3CDTF">2024-11-24T10:19:00Z</dcterms:modified>
  <cp:revision>5</cp:revision>
  <dc:subject/>
  <dc:title/>
</cp:coreProperties>
</file>